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cs="Times New Roman" w:ascii="Times New Roman" w:hAnsi="Times New Roman"/>
          <w:b/>
          <w:sz w:val="24"/>
          <w:szCs w:val="24"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26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180"/>
      </w:tblGrid>
      <w:tr>
        <w:trPr>
          <w:trHeight w:val="305" w:hRule="atLeast"/>
        </w:trPr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Радужнинский                   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»</w:t>
            </w:r>
          </w:p>
        </w:tc>
      </w:tr>
      <w:tr>
        <w:trPr>
          <w:trHeight w:val="209" w:hRule="atLeast"/>
        </w:trPr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М.Н. Волков                                                                       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___________2014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ListParagraph"/>
        <w:spacing w:lineRule="auto" w:line="240" w:before="280" w:after="280"/>
        <w:ind w:left="30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80" w:after="280"/>
        <w:ind w:left="284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280" w:after="28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П.04 Геология (1 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Геология» по подготовке специалистов среднего звена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: № 5 от  20.06.2014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геолог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, входящих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ых видов деятельности: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нефтяного профи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ую часть циклов ОПО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1" w:name="l41"/>
      <w:bookmarkEnd w:id="1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2" w:name="l42"/>
      <w:bookmarkEnd w:id="2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3" w:name="l43"/>
      <w:bookmarkEnd w:id="3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4" w:name="l44"/>
      <w:bookmarkEnd w:id="4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5" w:name="l45"/>
      <w:bookmarkEnd w:id="5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и соблюдать основные показатели разработки месторождений.</w:t>
      </w:r>
      <w:bookmarkStart w:id="6" w:name="l47"/>
      <w:bookmarkEnd w:id="6"/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Проводить диагностику, текущий и капитальный </w:t>
      </w:r>
      <w:bookmarkStart w:id="7" w:name="l48"/>
      <w:bookmarkEnd w:id="7"/>
      <w:r>
        <w:rPr>
          <w:rFonts w:cs="Times New Roman" w:ascii="Times New Roman" w:hAnsi="Times New Roman"/>
          <w:sz w:val="24"/>
          <w:szCs w:val="24"/>
        </w:rPr>
        <w:t>ремонт скважи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основные технологические расчеты по выбору наземного и скважинного оборудования.</w:t>
      </w:r>
      <w:bookmarkStart w:id="8" w:name="l49"/>
      <w:bookmarkEnd w:id="8"/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Производить техническое обслуживание нефтегазопромыслового оборудова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Осуществлять текущий и плановый ремонт </w:t>
      </w:r>
      <w:bookmarkStart w:id="9" w:name="l50"/>
      <w:bookmarkEnd w:id="9"/>
      <w:r>
        <w:rPr>
          <w:rFonts w:cs="Times New Roman" w:ascii="Times New Roman" w:hAnsi="Times New Roman"/>
          <w:sz w:val="24"/>
          <w:szCs w:val="24"/>
        </w:rPr>
        <w:t>нефтегазопромыслового оборуд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  <w:bookmarkStart w:id="10" w:name="l52"/>
      <w:bookmarkEnd w:id="10"/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структуре облом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и составлять по картам схематические геологические разрезы и стратиграфически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 по геологическим, геоморфологическим, физико-графическим картам формы и элементы форм рельефа, относительный возраст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физические свойства минералов,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формы залегания горных пород и виды разрыв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ть физические свойства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цировать континентальные отложения по ти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ть элементы геологического строения место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елять промышлен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ять величину водопритоков в горные выработки и к различным водозаборным соору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ю и свойства тектонических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тические типы, возраст и соотношение с формами рельефа четвертичных от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догенные и экзогенные геолог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логическую и техногенную деятельность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ение подземной гидр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ко-химические свойства горных пород; основы геологии нефти 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ие свойства и геофизические п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гидрогеологических и инженерно-геологических условий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минералы и горные по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инженерной геологии: горные породы как группы и их физико-механические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ы поисков и разведки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ы и средства изучения и съемки объектов гор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ы геоморфологических исследований и методы изучения стратиграфического расч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пределения возраста геологических тел и восстановления геологических событий прош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175 часов; в т.ч.- лекции – 119 часов; -практические работы-5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 9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боснование особенностей структурирования содержа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Геология» устанавливает базовые знания для освоения специальных дисциплин. Дисциплина «Геология» предусматривает изучение основ общей, нефтяной и нефтегазопромысловой геологии. Изучение дисциплины "Геология" позволит обучающимся  ориентироваться в сложных проблемах  геологии, выработать у них и навыки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ью дисциплины является ознакомление обучающихся  с динамическими геологическими процессами, которые протекают на поверхности Земли и в её недрах. В ходе изучения данного курса обучающиеся впервые знакомятся с минералами и горными породами, из которых состоит наша план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ей курса является приобретение навыков работы с каменным фактическим материалом, горным компасов и геологическими картами, что определяется квалификационной характеристикой современного специалиста в области прикладной геолог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закрепления полученных знаний, развития навыков и умения отводится время для самостоятельной работы по изучению коллекций минералов и горных пород, горного компаса и геологических ка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«Ге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758"/>
        <w:gridCol w:w="1259"/>
        <w:gridCol w:w="1386"/>
      </w:tblGrid>
      <w:tr>
        <w:trPr>
          <w:trHeight w:val="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я, ее предмет и задачи. Геология и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>
          <w:trHeight w:val="5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 . Основы общей геологии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а Земля в космическом простран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а Земля. Формы и размеры Земли.Внешние и внутренние оболочки Земли.Физико-химический состав Земл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земной коры, мантии и яд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земной ко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енный состав земной ко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ы. Горные пород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земной коры и периодизация истории Земли. Геологическое время. Относительное и абсолютное летоисчесл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ое летоисчисление.Радиохронологический возрас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геологические события Земл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геологическая характеристика геохронологических подраздел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эволюции Земли в докембрийкое врем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озойский этап развития Земл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зозойско-кайнозойский этап развития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-5 Изучение геологического строения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геологических кар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е геологических профилей, составление разре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схем тектонического движения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строения  стратиграфической коло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еохронологической таблицы с раскра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тонически-, литологически-, стратиграфически экранированных залеж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сообщений по тема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та Зем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селенно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и размеры Зем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цепции органического и неорганического происхождения нефти и газ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ая эволюция неф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Вселенной. Методы изучения Вселенн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. Горные пород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горных породах. Гранулометрический состав.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матические горные породы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дочные горные пород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орфическ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свойства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работа № 6- 8 Определение видов залегания горных пор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залегания горным компасом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Составление сводной таблицы основных форм  складо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Физическая жизнь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о геологических процесс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тектонических движений земной коры  Основные тектонические структуры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движения, трансгрессия и регрессия моря. Согласное и несогласное залегание слое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ы: геосинклинальные области, платформы, передовые прогиб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 Определение тектонической структуры земной ко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 в рабочей тетради схемы пластовых  разрывных нарушения. Типы и системы складок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Экзогенные процесс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етрив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витационные процесс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вет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поверхностных в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подземных в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озер и боло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ие процессы в областях криолитозо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лед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Мирового океа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особенности и полезные ископаемые морских бассейн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0 Изучение геохимических процессов в земной кор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еохимических процессов в земной ко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роцессы внутренней динами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чатые и разрывные нару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ма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кан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гнитного поля Зем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орф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структурные элементы земной к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сурсы Зем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загрязнения окружающей среды в период добычи и транспортировки полезных ископаем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№11 Изучение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инерализации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отезы образования планет Солнечной системы, мировые достижения в освоении космо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верхглубокого бурения в изучении строения Зем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инералов в промышлен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я видов разрушительной деятельности на поверхности земной к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ческие движения и развит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чело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Основы геологии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ь и природный газ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залегания нефти, природного газа и пластовой воды в земной кор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зервуары и породы-покрышки. Ловушки нефти и газ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 мигр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рушение скоплений нефти и газа. Понятия о залежах и месторождений. Типы залежей нефти и газ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ирование нефтегазоносных земел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поисково-разведочных рабо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йность геологоразведоч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оисков и разведки нефтяных и газовых месторожд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провинции.(10 провинци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ость Северной Америки, Ближнего Востока, Африки, Европ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 – 14  Определение параметров плас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и температуры в нефтяных и газовых пласт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залежей нефти и газа. Графическое изображение в плане и в разрезе залежей нефти и газа различного генетическ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рты изоб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5-16 Определение нефтегазоносных провинций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несение нефтегазоносных провинций на контурные кар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рактеристика нефтеносных провинций; основные нефтегазодобывающие районы зарубежны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ипотезы образования нефти и газа в земной к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менение нефте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Основы гидро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одземных в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товые  и артезиански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Основы инженерной 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орные породы как группы и их физико-механические свойства (порист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7 Определение видов и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карточки - схемы: 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 рабочей тетради проанализировать физические свойства подзем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лассифицировать минеральные, промышленные и термальны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6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и бактериальный состав подземных вод 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и артезианские воды; подземные воды в трещиноватых и закарстоватых породах;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9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е исслед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 и средства изучения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эр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Методы геоморфологических исследов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8 Определение структуры залегания  продуктивных пластов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структурной карты по данным бур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ы изучения стратиграфического раз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ы определения возраста геолог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возраста пород по наличию полезных ископ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по курсу предме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  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логическая деятельность поверхност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Эволюц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Полезные ископаемые четвертич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 Карстовые процес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 предме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Ге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альбом геологических раз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оллекция образцов минералов, магматических, осадочных и метаморфических горных пород, образцы песчаных и глинистых грунтов; кар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В.П., Потапов А.Д. Инженерная геология.- М.: Высшая школа, 2010.-575с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Общая нефтяная и нефтепромысловая геология. – М, Недра, 2011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А.М. Общая геология. – М. Высшая школа, 2010 г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янц Г.А.  Геология нефтяных и газовых месторождений. – М. Недра, 2010 г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Л., Фурсов А.Я.  Поиски и разведка нефтяных и газовых месторождений. – М. Недра, 2010 г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Нефтепромысловая геология. – М. Недра, 2010 г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В.П.  Историческая геология – М. Недра, 2011 г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 Э.А., Ермолкин В.И., Ларин В.И.  Геология нефти и газа. – м. Недра, 2011г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М.и. Геологические основы разработки нефтяных месторождений – М. Недра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ышев С.И., Чумаченко А.И., Ревелис И.Л. Задачи и упражнения по инженерной геологии. Учебное пособие.- М.: Высшая школа, 2012.-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шковский Л.М., Перескокова Т.М. Инженерная геология. – М.: Высшая школа, 2011.-34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4 у</w:t>
      </w:r>
      <w:r>
        <w:rPr>
          <w:b/>
          <w:caps/>
          <w:sz w:val="22"/>
          <w:szCs w:val="22"/>
        </w:rPr>
        <w:t>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, карточки-задания, со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полевые наблюдения и документацию геологически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с горным компасом, описывать образцы горных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роисхождение форм рельефа и отложений в различных породах по структуре облом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и составлять по картам схематические геологические разрезы и стратиграфические коло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ять по геологическим, геоморфологическим, физико-графическим картам формы и элементы форм рельефа, относительный возраст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ять физические свойства минералов, структуру и текстуру горны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ять формы залегания горных пород и виды разрывных нару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ифицировать континентальные отложения по тип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ять элементы геологического строения место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ределять величину водопритоков в горные выработки и к различным водозаборным сооруж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ю и свойства тектонических дви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тические типы, возраст и соотношение с формами рельефа четвертичных отло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догенные и экзогенные геологические проце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логическую и техногенную деятельность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у и текстуру горных пород физико-химические свойства горных пород; основы геологии нефти и г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обенности гидрогеологических и инженерно-геологических условий месторождений полезных ископаемы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ные минералы и горные п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сторождений полезных ископаем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новы инженерной геологии: горные породы как группы и их физико-механ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новы поисков и разведки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5. Контроль и оценка результатов освоения УЧЕБН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и соблюдать основные показатели разработки месторожд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рекомендаций по улучшению показателей разработки. контроль показателей разрабо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    практи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Контролировать и поддерживать оптимальные режимы разработки и эксплуатации скваж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й системы разработки;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Контрольная работа,   практическая работа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Предотвращать и ликвидировать последствия аварийных ситуаций на нефтяных и газовых месторождения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определения признаков осложнений, аварийных ситуаций в работе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Контрольная работа,   практическая работа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диагностику, текущий и капитальный ремонт скваж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явления  причин, вызывающих нарушение работы сква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сновные технологические расчеты по выбору наземного и скважинн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чество рекомендаций по улучшению  мер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Производить техническое обслуживание нефтегазопромыслового обору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соблюдения технологических процессов ремонта скважин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10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Осуществлять контроль за работой наземного и скважинного оборудования на стадии эксплуа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технологического оборудования и технологической оснастк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казателей работы наземного и подземного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5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оптимального режима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5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текущий и плановый ремонт нефтегазопромыслов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</w:rPr>
              <w:t>Внеаудиторная самостоятельная работа, практическая работа</w:t>
            </w:r>
          </w:p>
        </w:tc>
      </w:tr>
      <w:tr>
        <w:trPr>
          <w:trHeight w:val="5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Оформлять технологическую и техническую документацию по эксплуатации нефтегазопромыслового обору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</w:rPr>
              <w:t>Внеаудиторная самостоятельная работа, практическ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</w:rPr>
              <w:t xml:space="preserve">- выбор рационального режима работы скважин,   точность определения признаков осложнений, аварийных ситуаций в работе скважин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технологического оборудования и технологической оснастки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15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беспечивать профилактику и безопасность условий труда на нефтяных и газовых месторождениях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соблюдения технологических процессов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работы бригады (цеха) по обслуживанию и ремонту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сть выявления  причин, вызывающих нарушение работы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сть выбора способов обследования и ремонта скважи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10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   Контролировать выполнение производственных работ по добыче нефти и газа, сбору и транспорту скважинной продук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сточников опасных и вредных производственных факторов различного ви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9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бор экологических способов рационального природопольз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источников загрязнения окружающей сред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119"/>
        <w:gridCol w:w="2926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интереса к будущей професс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стандартных и нестандартных профессиональных  зада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поиск необходимой информации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источников, включая электро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FF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 эксплуатации НГПО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коррекция результатов собственной рабо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Устные экзамены, зачет.</w:t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«РПК»                                       мастер п/о                                    Кравченко Т.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ПК»                                       мастер п/о                                    Кисленко О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3">
    <w:abstractNumId w:val="1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yz.f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7:00Z</dcterms:created>
  <dc:creator>Name</dc:creator>
  <dc:description/>
  <cp:keywords/>
  <dc:language>en-US</dc:language>
  <cp:lastModifiedBy>Aquarius</cp:lastModifiedBy>
  <dcterms:modified xsi:type="dcterms:W3CDTF">2014-06-19T07:52:00Z</dcterms:modified>
  <cp:revision>17</cp:revision>
  <dc:subject/>
  <dc:title/>
</cp:coreProperties>
</file>